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JUDEŢUL BISTRIŢA-NĂSĂU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07188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CONSILIUL JUDEŢE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H O T Ă R Â R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ivind repartizarea pe unităţi administrativ-teritoriale a sumelor defalcate din unele venituri ale bugetului de stat pe anul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liul Judeţean Bistriţa-Năsăud întrunit în şedinţă ordinar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punerea de motive nr. 1179/1/10 martie 2009 a Preşedintelui Consiliului Judeţean Bistriţa-Năsăud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aportul nr.1179/2/10 martie 2009 al Direcţie Economice din cadrul Consiliului Judeţean Bistriţa-Năsăud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vederile art.32, 33 şi 39 din Legea nr.273 / 2006 privind finanţele publice local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vederile Legii nr. 18 / 2009 privind bugetul de stat pe anul 200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prevederile Legii nr. 500 / 2002 privind finanţele public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scrisoarea Ministerului Finanţelor Publice nr. 280586 / 27.02.2009 cu precizările la Legea bugetului de stat pe anul 2009, nr.18 / 2009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decizia nr. 64 / 05.03.2009 a Direcţiei Generale a Finanţelor Publice Bistriţa-Năsăud privind repartizarea pe unităţi administrativ-teritoriale a sumelor defalcate din unele venituri ale bugetului de stat pe anul 2009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prevederilor art. 104 lit. “e” şi art.109 din Legea nr. 215 / 2001 privind administraţia publică locală, republicată, cu modificările şi completările ulterioare,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 O T Ă R Ă Ş T 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Art. 1.  </w:t>
      </w:r>
      <w:r>
        <w:rPr>
          <w:rFonts w:cs="Arial" w:ascii="Arial" w:hAnsi="Arial"/>
          <w:sz w:val="24"/>
        </w:rPr>
        <w:t>Se aprobă repartizarea pe unităţi administrativ – teritoriale a cotei de 20% şi a sumelor reţinute în urma diminuării cu gradul de necolectare a unor venituri proprii din sumele defalcate din taxa pe valoarea adăugată pentru echilibrarea bugetelor locale şi a cotelor defalcate din impozitul pe venit pentru echilibrarea bugetelor locale din cota de 22%, conform anexei care face parte integrantă din prezenta hotărâ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.  </w:t>
      </w:r>
      <w:r>
        <w:rPr>
          <w:rFonts w:cs="Arial" w:ascii="Arial" w:hAnsi="Arial"/>
          <w:sz w:val="24"/>
        </w:rPr>
        <w:t>Cu ducerea la îndeplinire a prevederilor prezentei hotărâri se încredinţează Direcţia Economică a Consiliului Judeţean Bistriţa-Năsău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E Ş E D I N T E 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viu Mihai Rusu</w:t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TRASEMNEAZĂ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</w:rPr>
        <w:tab/>
        <w:tab/>
        <w:t xml:space="preserve"> </w:t>
        <w:tab/>
        <w:tab/>
        <w:tab/>
        <w:tab/>
        <w:tab/>
        <w:tab/>
        <w:t xml:space="preserve"> SECRETARUL JUDEŢULUI,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Iosif Red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. 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n 13 martie 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Viorel Tiniş / Georgeta Feldrihan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3 ex.</w:t>
        <w:tab/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758" w:right="73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4:00Z</dcterms:created>
  <dc:creator>elcom</dc:creator>
  <dc:description/>
  <cp:keywords/>
  <dc:language>en-US</dc:language>
  <cp:lastModifiedBy>users</cp:lastModifiedBy>
  <cp:lastPrinted>2009-03-11T10:50:00Z</cp:lastPrinted>
  <dcterms:modified xsi:type="dcterms:W3CDTF">2009-03-31T08:28:00Z</dcterms:modified>
  <cp:revision>22</cp:revision>
  <dc:subject/>
  <dc:title>HOTĂRÂRE privind repartizarea pe unităţi administrativ-teritoriale a sumelor defalcate din unele venituri ale bugetului de stat pe anu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dicator bugetar</vt:lpwstr>
  </property>
  <property fmtid="{D5CDD505-2E9C-101B-9397-08002B2CF9AE}" pid="3" name="Datapublicarii">
    <vt:lpwstr>2009-03-15T00:00:00Z</vt:lpwstr>
  </property>
  <property fmtid="{D5CDD505-2E9C-101B-9397-08002B2CF9AE}" pid="4" name="Detalii">
    <vt:lpwstr>Se aprobă repartizarea pe unităţi administrativ – teritoriale a cotei de 20% şi a sumelor reţinute în urma diminuării cu gradul de necolectare a unor venituri proprii din sumele defalcate din taxa pe valoarea adăugată pentru echilibrarea bugetelor locale </vt:lpwstr>
  </property>
</Properties>
</file>